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"Christmas Magic"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e you are not a "Scrooge", and that you have integrit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happy to serve a person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STATE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- $15.00 per 2 DISK SET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Portfolio and additional disk will be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 hours of receiving our registration fee.  What g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 clip art" if you can't see what you have.  "See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" is our m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, we would be gla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, and we will try and help with any problem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keep in touch with you in our next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